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ля заказа блочной котельной установки (БКУ)</w:t>
      </w:r>
    </w:p>
    <w:tbl>
      <w:tblPr>
        <w:tblW w:w="11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1095"/>
        <w:gridCol w:w="889"/>
        <w:gridCol w:w="133"/>
        <w:gridCol w:w="1005"/>
        <w:gridCol w:w="715"/>
      </w:tblGrid>
      <w:tr>
        <w:trPr>
          <w:trHeight w:val="501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1. Наименование и адрес отапливаемого  объект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>
                <w:color w:val="000000"/>
              </w:rPr>
              <w:t>2. Отапливаемый объем каждого здания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3. Тепловая мощность котельной, МВт (Гкал/ч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в том числе на отопление  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горячее водоснабжение макс.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вентиляция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/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color w:val="000000"/>
              </w:rPr>
              <w:t>технологическая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4. Тип котельной (модульная, крышная, пристроенная, реконструкция и т.п.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5. Основное топливо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6. Резервное топливо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7. Давление газа расчетное,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8. Давление газа фактическое, М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Min(_______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Max(__________)</w:t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9. Необходимость установки ГРУ в котель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а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т(___)</w:t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0. Установки ГРПШ Генпроектировщи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а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т(___)</w:t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11. Водоподготовка (химическая, электро-магнитная, магнитная,комплексон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2. Давление водопроводной воды, (минимальное) МП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3. Анализ воды прилагаетс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т(___)</w:t>
            </w:r>
          </w:p>
        </w:tc>
      </w:tr>
      <w:tr>
        <w:trPr>
          <w:trHeight w:val="16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14. Требование к узлу учета газа (счетчик, корректор по t , по Р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5. Необходимость теплосчетчиков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т(___)</w:t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 Необходимость счетчика горячей воды 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т(___)</w:t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7. Необходимость счетчика исходной (водопроводной) в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т(___)</w:t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8. Насос (нерегулируемый, с частотным преобразователем)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19. Диаметры присоединительные (Т1, Т2, Т3, Т4, В1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 xml:space="preserve">20. Требование к регулированию температуры теплоносителя </w:t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(полуавтоматическое, автоматическое по температуре наружного воздуха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21. Тип обслуживания котельной (автоматизированная с выводом сигнализации на диспетчерский пункт,  с обслуживающим персоналом с бытовым помещением, беспроводная связь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22. Категория котельной по надежности отпуска тепла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23. Поставка ТКУ с паспортом и руководством по эксплуатаци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а (___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т(___)</w:t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24. Максимальное удаление потребителя от теплоисточника (м.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>
                <w:color w:val="000000"/>
              </w:rPr>
              <w:t xml:space="preserve">25. Максимальная температура  теплоносителя  </w:t>
            </w:r>
            <w:r>
              <w:rPr>
                <w:i/>
                <w:color w:val="000000"/>
              </w:rPr>
              <w:t>(95, 115°С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26. Потери напора у потребителя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27. Высота отапливаемого здания, м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28. Отметки уровня котельной и отапливаемых зданий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29. Технические условия Госэнергонадзора на проектирование (прилагается №)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 xml:space="preserve">30. Сейсмичность района, баллы 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color w:val="000000"/>
              </w:rPr>
            </w:pPr>
            <w:r>
              <w:rPr>
                <w:color w:val="000000"/>
              </w:rPr>
              <w:t>31. Климатическое исполнение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</w:r>
      <w:r>
        <w:rPr>
          <w:color w:val="000000"/>
        </w:rPr>
        <w:t>Особые условия Заказчика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визиты заказчика:</w:t>
      </w:r>
    </w:p>
    <w:p>
      <w:pPr>
        <w:pStyle w:val="Normal"/>
        <w:rPr/>
      </w:pPr>
      <w:r>
        <w:rPr/>
        <w:t>Наименование предприятия:___________________________________________________</w:t>
      </w:r>
    </w:p>
    <w:p>
      <w:pPr>
        <w:pStyle w:val="Normal"/>
        <w:rPr/>
      </w:pPr>
      <w:r>
        <w:rPr/>
        <w:t>Почтовый адрес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Тел.: ____________________</w:t>
      </w:r>
    </w:p>
    <w:p>
      <w:pPr>
        <w:pStyle w:val="Normal"/>
        <w:rPr/>
      </w:pPr>
      <w:r>
        <w:rPr/>
        <w:t>Факс: ___________________</w:t>
      </w:r>
    </w:p>
    <w:p>
      <w:pPr>
        <w:pStyle w:val="Normal"/>
        <w:rPr/>
      </w:pPr>
      <w:r>
        <w:rPr/>
        <w:t>e-mail: __________________</w:t>
      </w:r>
    </w:p>
    <w:p>
      <w:pPr>
        <w:pStyle w:val="Normal"/>
        <w:rPr/>
      </w:pPr>
      <w:r>
        <w:rPr/>
        <w:t>web: ____________________</w:t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rPr/>
      </w:pPr>
      <w:r>
        <w:rPr/>
        <w:t>Стоимость и сроки поставки БКУ согласовываются после заполнения опросн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rPr/>
      </w:pPr>
      <w:r>
        <w:rPr/>
        <w:t>Должность _______________________</w:t>
      </w:r>
    </w:p>
    <w:p>
      <w:pPr>
        <w:pStyle w:val="Normal"/>
        <w:rPr/>
      </w:pPr>
      <w:r>
        <w:rPr/>
        <w:t>Ф.И.О.        _______________________</w:t>
      </w:r>
    </w:p>
    <w:p>
      <w:pPr>
        <w:pStyle w:val="Normal"/>
        <w:rPr/>
      </w:pPr>
      <w:r>
        <w:rPr/>
        <w:t>Подпись     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МП</w:t>
      </w:r>
    </w:p>
    <w:p>
      <w:pPr>
        <w:pStyle w:val="LONormal"/>
        <w:spacing w:lineRule="auto" w:line="252" w:before="12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709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929120" cy="1376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9:00Z</dcterms:created>
  <dc:creator>Колоярова Марина Николаевна</dc:creator>
  <dc:description/>
  <dc:language>en-US</dc:language>
  <cp:lastModifiedBy/>
  <dcterms:modified xsi:type="dcterms:W3CDTF">2022-08-18T11:50:52Z</dcterms:modified>
  <cp:revision>3</cp:revision>
  <dc:subject/>
  <dc:title/>
</cp:coreProperties>
</file>