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sz w:val="20"/>
          <w:szCs w:val="20"/>
        </w:rPr>
      </w:pPr>
      <w:r>
        <w:rPr>
          <w:sz w:val="20"/>
          <w:szCs w:val="20"/>
        </w:rPr>
        <w:t>Опросной лист №________ от «____» ____________ 200__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ункт Газорегуляторный Блочный (ПГБ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5"/>
        <w:gridCol w:w="83"/>
        <w:gridCol w:w="284"/>
        <w:gridCol w:w="993"/>
        <w:gridCol w:w="2693"/>
        <w:gridCol w:w="2410"/>
      </w:tblGrid>
      <w:tr>
        <w:trPr>
          <w:trHeight w:val="6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(изб.) давление в газопроводе на входе в ПГ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sz w:val="20"/>
                <w:szCs w:val="20"/>
              </w:rPr>
              <w:t xml:space="preserve">P </w:t>
            </w:r>
            <w:r>
              <w:rPr>
                <w:sz w:val="20"/>
                <w:szCs w:val="20"/>
                <w:vertAlign w:val="subscript"/>
              </w:rPr>
              <w:t>вх. max</w:t>
            </w:r>
            <w:r>
              <w:rPr>
                <w:sz w:val="20"/>
                <w:szCs w:val="20"/>
              </w:rPr>
              <w:t>, М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sz w:val="20"/>
                <w:szCs w:val="20"/>
              </w:rPr>
              <w:t xml:space="preserve">P </w:t>
            </w:r>
            <w:r>
              <w:rPr>
                <w:sz w:val="20"/>
                <w:szCs w:val="20"/>
                <w:vertAlign w:val="subscript"/>
              </w:rPr>
              <w:t>вх. min</w:t>
            </w:r>
            <w:r>
              <w:rPr>
                <w:sz w:val="20"/>
                <w:szCs w:val="20"/>
              </w:rPr>
              <w:t>, М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ходов (1, 2, друго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е давление по каждому выход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вых.</w:t>
            </w:r>
            <w:r>
              <w:rPr>
                <w:sz w:val="20"/>
                <w:szCs w:val="20"/>
              </w:rPr>
              <w:t>, к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2вых.</w:t>
            </w:r>
            <w:r>
              <w:rPr>
                <w:sz w:val="20"/>
                <w:szCs w:val="20"/>
              </w:rPr>
              <w:t>, к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газа по каждому выход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1max</w:t>
            </w:r>
            <w:r>
              <w:rPr>
                <w:sz w:val="20"/>
                <w:szCs w:val="20"/>
              </w:rPr>
              <w:t>, н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1min</w:t>
            </w:r>
            <w:r>
              <w:rPr>
                <w:sz w:val="20"/>
                <w:szCs w:val="20"/>
              </w:rPr>
              <w:t>, н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2max</w:t>
            </w:r>
            <w:r>
              <w:rPr>
                <w:sz w:val="20"/>
                <w:szCs w:val="20"/>
              </w:rPr>
              <w:t>, н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2min</w:t>
            </w:r>
            <w:r>
              <w:rPr>
                <w:sz w:val="20"/>
                <w:szCs w:val="20"/>
              </w:rPr>
              <w:t>, н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окружающей сре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0" w:right="0" w:firstLine="175"/>
              <w:jc w:val="center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 xml:space="preserve"> , 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0" w:right="0"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0" w:right="0" w:firstLine="175"/>
              <w:jc w:val="center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min</w:t>
            </w:r>
            <w:r>
              <w:rPr>
                <w:sz w:val="20"/>
                <w:szCs w:val="20"/>
              </w:rPr>
              <w:t>, 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газа на входе в ПГ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0" w:right="0" w:firstLine="175"/>
              <w:jc w:val="center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 xml:space="preserve"> , 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0" w:right="0"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0" w:right="0" w:firstLine="175"/>
              <w:jc w:val="center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min</w:t>
            </w:r>
            <w:r>
              <w:rPr>
                <w:sz w:val="20"/>
                <w:szCs w:val="20"/>
              </w:rPr>
              <w:t>, 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>
                <w:sz w:val="20"/>
                <w:szCs w:val="20"/>
              </w:rPr>
              <w:t>Требования к степени очистки газа (указать допустимые размеры твёрдых частиц (мкм) на выходе из ПГБ и предельно допустимое содержание механических примесей, м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резервирования узла очистка г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одоризации газа (указать тип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подогрева газа в холодное время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резервирования узла подогре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>
                <w:sz w:val="20"/>
                <w:szCs w:val="20"/>
              </w:rPr>
              <w:t>Минимальная температура газа на выходе (для ПГБ с узлом подогрева газа), t</w:t>
            </w:r>
            <w:r>
              <w:rPr>
                <w:sz w:val="20"/>
                <w:szCs w:val="20"/>
                <w:vertAlign w:val="subscript"/>
              </w:rPr>
              <w:t xml:space="preserve">min 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гулят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резервирования линии редуц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коммерческого  учёта расхода г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типа измерительного устройства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с турбинным счётчик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с ротационным счётчик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 c  вихревым счётчик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с  ультразвуковым счётчик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коррекции показаний счётчик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о температур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0" w:right="0"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о температуре  и давлен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рект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резервирования узла учё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учёта расхода  газа на собственные нуж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резервирования узла учёта расхода газа на собственные нуж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установки системы автоматизированного управления технологическим процессом (САУ ПГБ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обеспечения безопасности  ПГБ с системой автоматического управления при возникновении аварии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0" w:right="0"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отключение подачи газа на вход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0" w:right="0"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0" w:right="0"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отключение подачи газа на входе и выход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0" w:right="0"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0" w:right="0"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отключение подачи газа на входе и выходе и автоматический сброс г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дистанционной передачи технологической информации и сигналов тревоги на диспетчерский пуль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ередачи данных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M/GPRS кана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0" w:right="0"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кана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0" w:right="0"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ли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истемы контроля загазованности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жарно-охранной сигнализ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 учёта расхода электроэнерг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топления блок-контейнера</w:t>
            </w:r>
          </w:p>
        </w:tc>
        <w:tc>
          <w:tcPr>
            <w:tcW w:w="4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ное от внешнего источ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 заказчика, почтовый адрес, реквизиты</w:t>
            </w:r>
          </w:p>
          <w:p>
            <w:pPr>
              <w:pStyle w:val="Normal"/>
              <w:ind w:left="0" w:right="0"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стан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тгрузки ПГБ, с указанием грузополуч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Особые и дополнительные требования к изготовлению и комплектации  ПГ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Данный опросной лист, заполненный заказчиком, содержит технические требования к ПГБ и может служить документом для подготовки технического предложения, а также для разработки технического задания на проектирование и изготовление ПГБ.</w:t>
      </w:r>
    </w:p>
    <w:p>
      <w:pPr>
        <w:pStyle w:val="Normal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ab/>
        <w:t>Опросный лист заполнил:</w:t>
      </w:r>
    </w:p>
    <w:p>
      <w:pPr>
        <w:pStyle w:val="Normal"/>
        <w:ind w:left="0" w:right="0" w:firstLine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            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ИО, должность, наименование предприятия заказчика)   </w:t>
      </w:r>
    </w:p>
    <w:p>
      <w:pPr>
        <w:pStyle w:val="Normal"/>
        <w:ind w:left="0" w:right="0" w:firstLine="567"/>
        <w:jc w:val="center"/>
        <w:rPr/>
      </w:pPr>
      <w:r>
        <w:rPr>
          <w:sz w:val="20"/>
          <w:szCs w:val="20"/>
        </w:rPr>
        <w:t xml:space="preserve">М.П.            </w:t>
      </w:r>
      <w:r>
        <w:rPr>
          <w:sz w:val="20"/>
          <w:szCs w:val="20"/>
          <w:u w:val="single"/>
        </w:rPr>
        <w:t xml:space="preserve">                                  </w:t>
      </w:r>
    </w:p>
    <w:p>
      <w:pPr>
        <w:pStyle w:val="Normal"/>
        <w:ind w:left="2836" w:right="0" w:firstLine="709"/>
        <w:jc w:val="center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4" w:before="12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424" w:gutter="0" w:header="709" w:top="1134" w:footer="39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15" w:leader="none"/>
        <w:tab w:val="center" w:pos="5457" w:leader="none"/>
      </w:tabs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7110095" cy="14122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110095" cy="141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70815</wp:posOffset>
          </wp:positionH>
          <wp:positionV relativeFrom="margin">
            <wp:posOffset>-1036320</wp:posOffset>
          </wp:positionV>
          <wp:extent cx="7524115" cy="16471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64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u w:val="single"/>
      <w:lang w:val="ru-RU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lang w:val="ru-RU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</w:pPr>
    <w:rPr>
      <w:rFonts w:ascii="Times New Roman" w:hAnsi="Times New Roman" w:cs="Times New Roman"/>
      <w:sz w:val="24"/>
      <w:szCs w:val="20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WWNormal">
    <w:name w:val="WW-Normal"/>
    <w:basedOn w:val="Normal"/>
    <w:qFormat/>
    <w:pPr>
      <w:suppressAutoHyphens w:val="true"/>
      <w:autoSpaceDE w:val="fals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4"/>
      <w:lang w:val="ru-RU" w:bidi="hi-IN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20:00Z</dcterms:created>
  <dc:creator>Колоярова Марина Николаевна</dc:creator>
  <dc:description/>
  <dc:language>en-US</dc:language>
  <cp:lastModifiedBy/>
  <dcterms:modified xsi:type="dcterms:W3CDTF">2022-08-18T11:46:39Z</dcterms:modified>
  <cp:revision>3</cp:revision>
  <dc:subject/>
  <dc:title/>
</cp:coreProperties>
</file>