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tabs>
          <w:tab w:val="clear" w:pos="708"/>
          <w:tab w:val="left" w:pos="1980" w:leader="none"/>
          <w:tab w:val="center" w:pos="4988" w:leader="none"/>
          <w:tab w:val="left" w:pos="5835" w:leader="none"/>
        </w:tabs>
        <w:spacing w:lineRule="auto" w:line="240"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  <w:t>Опросной лист №________ от «____» ____________ 200__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ункт Подготовки Газа (ППГ)</w:t>
      </w:r>
    </w:p>
    <w:tbl>
      <w:tblPr>
        <w:tblW w:w="1091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984"/>
        <w:gridCol w:w="993"/>
        <w:gridCol w:w="2693"/>
        <w:gridCol w:w="2410"/>
      </w:tblGrid>
      <w:tr>
        <w:trPr>
          <w:trHeight w:val="66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/>
              <w:t>п/п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Наименование параме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Рабочее (изб.) давление в газопроводе на входе в ПП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P </w:t>
            </w:r>
            <w:r>
              <w:rPr>
                <w:vertAlign w:val="subscript"/>
              </w:rPr>
              <w:t>вх. max</w:t>
            </w:r>
            <w:r>
              <w:rPr/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 xml:space="preserve">P </w:t>
            </w:r>
            <w:r>
              <w:rPr>
                <w:vertAlign w:val="subscript"/>
              </w:rPr>
              <w:t>вх. min</w:t>
            </w:r>
            <w:r>
              <w:rPr/>
              <w:t>, М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Диаметр трубы на входе в ПП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Ду,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Диаметр трубы на выходе в ППГ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Ду, м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4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личество выходов (1, 2, другое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1вых.</w:t>
            </w:r>
            <w:r>
              <w:rPr/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2вых.</w:t>
            </w:r>
            <w:r>
              <w:rPr/>
              <w:t>, кП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max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1min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max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2min</w:t>
            </w:r>
            <w:r>
              <w:rPr/>
              <w:t>, н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8</w:t>
            </w:r>
          </w:p>
        </w:tc>
        <w:tc>
          <w:tcPr>
            <w:tcW w:w="524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Температура газа на входе в ППГ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ax</w:t>
            </w:r>
            <w:r>
              <w:rPr/>
              <w:t xml:space="preserve"> 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jc w:val="center"/>
              <w:rPr/>
            </w:pPr>
            <w:r>
              <w:rPr/>
              <w:t>t</w:t>
            </w:r>
            <w:r>
              <w:rPr>
                <w:vertAlign w:val="subscript"/>
              </w:rPr>
              <w:t>min</w:t>
            </w:r>
            <w:r>
              <w:rPr/>
              <w:t>, 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9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личество степеней очистки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Требования к степени очистки газа (указать допустимые размеры твёрдых частиц (мкм) на выходе из ППГ и предельно допустимое содержание механических примесей, мг/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1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резервирования узла очистк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2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автоматического сброса конденсата с фильтров очистки  в емкость сбора конденса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3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Емкость сбора конденсата (укажите объем и тип)</w:t>
            </w:r>
          </w:p>
          <w:p>
            <w:pPr>
              <w:pStyle w:val="Normal"/>
              <w:ind w:left="0" w:right="0" w:firstLine="175"/>
              <w:rPr/>
            </w:pPr>
            <w:r>
              <w:rPr/>
            </w:r>
          </w:p>
          <w:p>
            <w:pPr>
              <w:pStyle w:val="Normal"/>
              <w:ind w:left="0" w:right="0" w:firstLine="175"/>
              <w:rPr/>
            </w:pPr>
            <w:r>
              <w:rPr/>
            </w:r>
          </w:p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4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Необходимость подогрева газ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5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резервирования узла подогрев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6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Минимальная температура газа на выходе (для ППГ с узлом подогрева газа),</w:t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t</w:t>
            </w:r>
            <w:r>
              <w:rPr>
                <w:vertAlign w:val="subscript"/>
              </w:rPr>
              <w:t xml:space="preserve">min </w:t>
            </w:r>
            <w:r>
              <w:rPr/>
              <w:t>°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7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Тип регулятора</w:t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8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резервирования линии редуцирования</w:t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19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коммерческого  учёта расхода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0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мплекс с турби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мплекс с ротационн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мплекс  c  вихре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мплекс с  ультразвуковым счётчиком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Друг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ррекция по температур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Коррекция по температуре  и давлению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2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>Тип корректо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3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>Необходимость резервирования узла учёт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4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 xml:space="preserve">Необходимость установки систем для контроля параметров качества природного газа (перечислите необходимые показатели) </w:t>
            </w:r>
          </w:p>
          <w:p>
            <w:pPr>
              <w:pStyle w:val="Normal"/>
              <w:ind w:left="0" w:right="0" w:firstLine="175"/>
              <w:rPr/>
            </w:pPr>
            <w:r>
              <w:rPr/>
            </w:r>
          </w:p>
          <w:p>
            <w:pPr>
              <w:pStyle w:val="Normal"/>
              <w:ind w:left="0" w:right="0" w:firstLine="175"/>
              <w:rPr/>
            </w:pPr>
            <w:r>
              <w:rPr/>
            </w:r>
          </w:p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- хроматограф (укажите тип)</w:t>
            </w:r>
          </w:p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- калориметр (укажите тип)</w:t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5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учёта расхода 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6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резервирования узла учёта расхода газа на собственные нужды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7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установки системы автоматизированного управления технологическим процессом (САУ ППГ) на элементной базе фирмы Siemen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28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/>
              <w:t xml:space="preserve">Тип контроллера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Simatic S7-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Simatic S7-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Simatic S7-400Н с резервированием систем распределения ввода-вывода (1 комплект рабочий, другой -резервный) и  обеспечивающий резервный обмен данными  с вышестоящим звеном через Industrial Etherne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29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Укажите размер сенсорной панели оператора фирмы  Siemens (12"-17"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  <w:t>31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Способ передачи данных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GSM/GPRS 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радиоканал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телефонная ли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Параметры обеспечения безопасности  ППГ с системой автоматического управления при возникновении аварии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Автоматическое отключение подачи газа на в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Автоматическое отключение подачи газа на входе и выход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3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Наличие системы контроля загазованности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4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аличие пожарно-охранной сигнализац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5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систем автоматического пожаротушения (укажите тип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6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 автономного энергообеспечения систем САУ ТП (кол-во часов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7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Необходимость  учёта расхода электроэнерги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8</w:t>
            </w:r>
          </w:p>
        </w:tc>
        <w:tc>
          <w:tcPr>
            <w:tcW w:w="42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Тип отопления блок-контейнера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 xml:space="preserve">Газово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Электрическо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240"/>
              <w:ind w:left="0" w:right="0" w:firstLine="175"/>
              <w:rPr/>
            </w:pPr>
            <w:r>
              <w:rPr/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  <w:t>Водяное от внешнего источник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212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39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>Наименование предприятия заказчика, почтовый адрес, реквизиты</w:t>
            </w:r>
          </w:p>
          <w:p>
            <w:pPr>
              <w:pStyle w:val="Normal"/>
              <w:ind w:left="0" w:right="0" w:firstLine="175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4" w:before="120" w:after="24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40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>Место установ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  <w:tr>
        <w:trPr>
          <w:trHeight w:val="1019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jc w:val="center"/>
              <w:rPr/>
            </w:pPr>
            <w:r>
              <w:rPr/>
              <w:t>41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240"/>
              <w:ind w:left="0" w:right="0" w:firstLine="175"/>
              <w:rPr/>
            </w:pPr>
            <w:r>
              <w:rPr/>
              <w:t>Адрес отгрузки ППГ, с указанием грузополучател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right="0" w:firstLine="567"/>
        <w:rPr/>
      </w:pPr>
      <w:r>
        <w:rPr/>
        <w:t>Особые и дополнительные требования к изготовлению и комплектации  ППГ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0" w:right="0" w:firstLine="567"/>
        <w:rPr/>
      </w:pPr>
      <w:r>
        <w:rPr/>
        <w:t xml:space="preserve">Примечание: </w:t>
      </w:r>
    </w:p>
    <w:p>
      <w:pPr>
        <w:pStyle w:val="Normal"/>
        <w:ind w:left="0" w:right="0" w:firstLine="567"/>
        <w:rPr/>
      </w:pPr>
      <w:r>
        <w:rPr/>
        <w:t>Данный опросной лист, заполненный заказчиком, содержит технические требования к ППГ и может служить документом для подготовки технического предложения, а также для разработки технического задания на проектирование и изготовление ППГ.</w:t>
      </w:r>
    </w:p>
    <w:p>
      <w:pPr>
        <w:pStyle w:val="Normal"/>
        <w:ind w:left="0" w:right="0" w:firstLine="567"/>
        <w:rPr/>
      </w:pPr>
      <w:r>
        <w:rPr/>
        <w:tab/>
        <w:t>Опросный лист заполнил:</w:t>
      </w:r>
    </w:p>
    <w:p>
      <w:pPr>
        <w:pStyle w:val="Normal"/>
        <w:ind w:left="0" w:right="0" w:firstLine="567"/>
        <w:rPr>
          <w:u w:val="single"/>
        </w:rPr>
      </w:pPr>
      <w:r>
        <w:rPr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                                                                 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ind w:left="0" w:right="0" w:firstLine="567"/>
        <w:jc w:val="center"/>
        <w:rPr/>
      </w:pPr>
      <w:r>
        <w:rPr/>
        <w:t xml:space="preserve">(ФИО, должность, наименование предприятия Заказчика)   </w:t>
      </w:r>
    </w:p>
    <w:p>
      <w:pPr>
        <w:pStyle w:val="Normal"/>
        <w:ind w:left="0" w:right="0" w:firstLine="567"/>
        <w:jc w:val="center"/>
        <w:rPr/>
      </w:pPr>
      <w:r>
        <w:rPr/>
        <w:t>М.П.   (подпись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widowControl/>
        <w:bidi w:val="0"/>
        <w:spacing w:lineRule="auto" w:line="254" w:before="120" w:after="24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424" w:gutter="0" w:header="709" w:top="1134" w:footer="397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15" w:leader="none"/>
        <w:tab w:val="center" w:pos="5457" w:leader="none"/>
      </w:tabs>
      <w:rPr/>
    </w:pPr>
    <w:r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align>top</wp:align>
          </wp:positionV>
          <wp:extent cx="7110095" cy="1412240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110095" cy="141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-170815</wp:posOffset>
          </wp:positionH>
          <wp:positionV relativeFrom="margin">
            <wp:posOffset>-1036320</wp:posOffset>
          </wp:positionV>
          <wp:extent cx="7524115" cy="16471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64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4077" w:leader="none"/>
        <w:tab w:val="left" w:pos="4440" w:leader="none"/>
        <w:tab w:val="left" w:pos="7980" w:leader="none"/>
      </w:tabs>
      <w:rPr/>
    </w:pPr>
    <w:r>
      <w:rPr/>
      <w:tab/>
      <w:tab/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120" w:after="240"/>
      <w:jc w:val="both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left"/>
      <w:outlineLvl w:val="1"/>
    </w:pPr>
    <w:rPr>
      <w:rFonts w:ascii="Times New Roman" w:hAnsi="Times New Roman" w:eastAsia="Times New Roman" w:cs="Times New Roman"/>
      <w:b/>
      <w:szCs w:val="20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Style16">
    <w:name w:val="Без интервала Знак"/>
    <w:qFormat/>
    <w:rPr>
      <w:rFonts w:ascii="Calibri" w:hAnsi="Calibri" w:eastAsia="Times New Roman" w:cs="Times New Roman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36"/>
      <w:szCs w:val="24"/>
      <w:u w:val="single"/>
    </w:rPr>
  </w:style>
  <w:style w:type="character" w:styleId="Style19">
    <w:name w:val="Подзаголовок Знак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36"/>
      <w:szCs w:val="24"/>
      <w:u w:val="single"/>
      <w:lang w:val="ru-RU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Arial"/>
      <w:lang w:val="zxx" w:eastAsia="zxx" w:bidi="zxx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Footer">
    <w:name w:val="Footer"/>
    <w:basedOn w:val="Normal"/>
    <w:pPr>
      <w:spacing w:lineRule="auto" w:line="240" w:before="0" w:after="0"/>
      <w:jc w:val="left"/>
    </w:pPr>
    <w:rPr>
      <w:rFonts w:eastAsia="Calibri"/>
      <w:lang w:val="ru-RU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lang w:val="ru-RU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0" w:right="0" w:firstLine="720"/>
    </w:pPr>
    <w:rPr>
      <w:rFonts w:ascii="Times New Roman" w:hAnsi="Times New Roman" w:cs="Times New Roman"/>
      <w:sz w:val="24"/>
      <w:szCs w:val="20"/>
      <w:lang w:val="ru-RU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</w:pPr>
    <w:rPr>
      <w:rFonts w:ascii="Times New Roman" w:hAnsi="Times New Roman" w:eastAsia="Arial" w:cs="Times New Roman"/>
      <w:color w:val="auto"/>
      <w:sz w:val="24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  <w:jc w:val="left"/>
    </w:pPr>
    <w:rPr>
      <w:rFonts w:ascii="Times New Roman" w:hAnsi="Times New Roman" w:cs="Times New Roman"/>
      <w:color w:val="000000"/>
      <w:sz w:val="24"/>
      <w:szCs w:val="24"/>
      <w:lang w:val="ru-RU" w:bidi="hi-IN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7:21:00Z</dcterms:created>
  <dc:creator>Колоярова Марина Николаевна</dc:creator>
  <dc:description/>
  <dc:language>en-US</dc:language>
  <cp:lastModifiedBy/>
  <dcterms:modified xsi:type="dcterms:W3CDTF">2022-08-18T12:05:33Z</dcterms:modified>
  <cp:revision>3</cp:revision>
  <dc:subject/>
  <dc:title/>
</cp:coreProperties>
</file>