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ПРОСНЫЙ ЛИСТ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каза блока дозирования реагента (БДР)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2375"/>
      </w:tblGrid>
      <w:tr>
        <w:trPr>
          <w:trHeight w:val="3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АЗЧИК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ИМЕНОВАНИЕ И МЕСТОРАПОЛОЖЕНИЕ ОБЪЕК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ОБОРУДОВА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АРАКТЕРИСТИКА ДОЗИРУЕМОЙ ЖИДКОСТИ</w:t>
            </w:r>
          </w:p>
        </w:tc>
      </w:tr>
      <w:tr>
        <w:trPr>
          <w:trHeight w:val="44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   Наименован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2   Категория и группа взрывоопасной смес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3   Рабочая температура ( t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), [°С], не мене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4   Кинематическая вязкость при (t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), [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5   Упругость паров при ( t</w:t>
            </w:r>
            <w:r>
              <w:rPr>
                <w:rFonts w:cs="Times New Roman" w:ascii="Times New Roman" w:hAnsi="Times New Roman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</w:rPr>
              <w:t>), [кПа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6   Плотность, [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7  Абраз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3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8  Размер зерен, [мм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9  Содержание твердых частиц, [%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10 ПДК, [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РЕБОВАНИЯ К ДОЗИРОВОЧНЫМ НАСОСАМ</w:t>
            </w:r>
          </w:p>
        </w:tc>
      </w:tr>
      <w:tr>
        <w:trPr>
          <w:trHeight w:val="39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1 Количество дозировочных насосов (НД), [шт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 Производительность НД, [л/ч]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3 Давление НД, [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4 Давление на приемной линии, [кгс/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5 Тип Н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нжерны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бранный (герметичный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6 Материал проточной част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аль 12Х18Н9Т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сталь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09Г2С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Другой___________</w:t>
            </w:r>
          </w:p>
        </w:tc>
      </w:tr>
      <w:tr>
        <w:trPr>
          <w:trHeight w:val="4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7 Управление производительностью НД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14" w:right="0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е регулирование подачи на ходу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2233"/>
      </w:tblGrid>
      <w:tr>
        <w:trPr>
          <w:trHeight w:val="782" w:hRule="exac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714" w:right="0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ое регулирование подачи на ходу, глубина регулирования 40-100%;</w:t>
            </w:r>
          </w:p>
        </w:tc>
      </w:tr>
      <w:tr>
        <w:trPr>
          <w:trHeight w:val="1050" w:hRule="exac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00"/>
              <w:ind w:left="714" w:right="0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управление электроисполнительным механизмом, глубина регулирования 0-100%</w:t>
            </w:r>
          </w:p>
        </w:tc>
      </w:tr>
      <w:tr>
        <w:trPr>
          <w:trHeight w:val="73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.8 Дополнительные требования к НД (указать требования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ТРЕБОВАНИЯ К ТЕХНОЛОГИЧЕСКОМУ ОБОРУДОВАНИЮ</w:t>
            </w:r>
          </w:p>
        </w:tc>
      </w:tr>
      <w:tr>
        <w:trPr>
          <w:trHeight w:val="353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 Технологический трубопровод</w:t>
            </w:r>
          </w:p>
        </w:tc>
      </w:tr>
      <w:tr>
        <w:trPr>
          <w:trHeight w:val="698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1 Материал трубной обвязк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таль 12Х18Н9Т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сталь 2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09Г2С;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Другой___________</w:t>
            </w:r>
          </w:p>
        </w:tc>
      </w:tr>
      <w:tr>
        <w:trPr>
          <w:trHeight w:val="42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2 Нагнетательные линии НД -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иемные линии НД -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ые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Объединенные</w:t>
            </w:r>
          </w:p>
        </w:tc>
      </w:tr>
      <w:tr>
        <w:trPr>
          <w:trHeight w:val="420" w:hRule="exac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зависимые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Объединенные</w:t>
            </w:r>
          </w:p>
        </w:tc>
      </w:tr>
      <w:tr>
        <w:trPr>
          <w:trHeight w:val="7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3 Поставка в комплекте наружной нагнетательной линии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длина __________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6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4 Поставка в комплекте обратного клапана для обвязк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ружной нагнетательной линии,  Ду ____,мм,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атериал 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37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1.5 Предусмотреть дренажную ли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371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2 Управление запорной арм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е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(___)</w:t>
            </w:r>
          </w:p>
        </w:tc>
      </w:tr>
      <w:tr>
        <w:trPr>
          <w:trHeight w:val="1176" w:hRule="exac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3 Дополнительное оборудование трубопровод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ильтр сетчатый жидкостный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- гаситель пульсации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- клапан предохранительный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лапан обратный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- манометр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- электроконтактный манометр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- мановакууметр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манометр порыва мембраны гидроблока;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- другое 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4 Требования измерения расхода реаг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4.1 Расходомер на нагнетательной линии НД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сигнал________________</w:t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РЕБОВАНИЯ ДЛЯ ЗАКАЧКИ РЕАГЕНТА</w:t>
            </w:r>
          </w:p>
        </w:tc>
      </w:tr>
      <w:tr>
        <w:trPr>
          <w:trHeight w:val="9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7.1 Тип шестеренного насоса для закачки химреагента в расходную емкость, для перекачки химреагента из наружной емкости во внутреннюю </w:t>
            </w:r>
            <w:r>
              <w:rPr>
                <w:rFonts w:cs="Times New Roman" w:ascii="Times New Roman" w:hAnsi="Times New Roman"/>
              </w:rPr>
              <w:t>и для перемешивания химреагента в емкост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МШ 5-25-4/1У;   кол-во ______,[шт]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ой_______________________;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ол-во_______,[шт]</w:t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ЕБОВАНИЯ К ЕМКОСТЯМ</w:t>
            </w:r>
          </w:p>
        </w:tc>
      </w:tr>
      <w:tr>
        <w:trPr>
          <w:trHeight w:val="404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 Наличие внутренней емкости с визуальным уровнем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706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1 Объем расходной емкост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 ;   1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2,5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4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6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1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______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2 Количество, [шт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3 Наличие фильтра на линии налива реагента в ем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4 Наличие электрообогревателя, кроме (0,4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5 Наличие визуального термо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1.6 Наличие тарировочной емкост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ЖНОЕ ОТМЕТИ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 (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ой_____(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2 Наличие наружной 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2.1 Объем наружной емкост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УЖНОЕ ПОДЧЕРКНУ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 6,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;    10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2.2 Количество, [шт]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.2.3 Наличие электрообогре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(___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(___)</w:t>
            </w:r>
          </w:p>
        </w:tc>
      </w:tr>
      <w:tr>
        <w:trPr>
          <w:trHeight w:val="611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СТРУКТИВНОЕ ИСПОЛНЕНИЕ БЛОК-БОКСА</w:t>
            </w:r>
          </w:p>
        </w:tc>
      </w:tr>
      <w:tr>
        <w:trPr>
          <w:trHeight w:val="950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1 Технологический отсек (класс взрывоопасной зоны В-1А) и аппаратный отсек (общепромышленное исполнение) на одном основании. Блок устанавливается за пределами взрывоопасной зоны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98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2 Технологический отсек (класс взрывоопасной зоны В-1А) и аппаратный отсек (общепромышленное исполнение), отдельно, который устанавливается за пределами взрывоопасной зоны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98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3 Технологический отсек (класс взрывоопасной зоны В-1А). Шкафы управления, шкафы силовые, вторичные приборы размещаются за пределами взрывоопасной зоны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982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4 Технологический отсек (класс взрывоопасной зоны В-1А), со шкафом управления и силовым оборудованием взрывозащищенного исполнения размещаются на стене технологического отсека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БОВАНИЯ К СИСТЕМЕ ЖИЗНЕОБЕСПЕЧЕНИЯ</w:t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 Система освещения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.1 Рабочие освещение в технологическом и аппаратном отсеках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83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.2 Аварийное освещени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ологическом отсеке</w:t>
            </w:r>
          </w:p>
        </w:tc>
      </w:tr>
      <w:tr>
        <w:trPr>
          <w:trHeight w:val="382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аратном отсеке</w:t>
            </w:r>
          </w:p>
        </w:tc>
      </w:tr>
      <w:tr>
        <w:trPr>
          <w:trHeight w:val="409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1.3 Необходимость наружного освещ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ологическом отсеке</w:t>
            </w:r>
          </w:p>
        </w:tc>
      </w:tr>
      <w:tr>
        <w:trPr>
          <w:trHeight w:val="39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аратном отсеке</w:t>
            </w:r>
          </w:p>
        </w:tc>
      </w:tr>
      <w:tr>
        <w:trPr>
          <w:trHeight w:val="435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2 Обогрев аппаратного и технологического отсеко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дяное от внешнего источника</w:t>
            </w:r>
          </w:p>
        </w:tc>
      </w:tr>
      <w:tr>
        <w:trPr>
          <w:trHeight w:val="425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лектрическое  во взрывозащищенном исполнении</w:t>
            </w:r>
          </w:p>
        </w:tc>
      </w:tr>
      <w:tr>
        <w:trPr>
          <w:trHeight w:val="399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 Система вентиляции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.1 Принудительная вытяжная с естественной приточной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.2 Принудительно приточно-вытяжная вентиляц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.3.3 Резервирование системы вентиляци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ТРЕБОВАНИЯ К СИСТЕМЕ АВТОМАТИЗАЦИИ</w:t>
            </w:r>
          </w:p>
        </w:tc>
      </w:tr>
      <w:tr>
        <w:trPr>
          <w:trHeight w:val="66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 Уровень управл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чное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сухой контакт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атическое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2 Тип контроллер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emen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о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3 Контроль текущего уровня реагента в емкост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чик уровня ПМП-062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о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4 Контроль давления на выходе Н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станционны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ый (манометр показывающий)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5 Контроль засоренности фильтр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станционны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ый (мановакуумметр)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6 Контроль текущего расхода реаген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7 Контроль температуры в емкост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истанционный (указать тип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стный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.8 Контроль и регулирование температуры в техническом и аппаратном отсеке.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о умолчанию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9 Контроль загазованности в блоке технологическом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0 Контроль пожарной безопасност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1 Световая и звуковая сигнализация аварийных ситуаций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2 Дистанционное включение/отключение Н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3 Дистанционное управление подачей реагента в пределах номинальной производительности Н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4 Автоматическое повторное включение НД при восстановлении питающей сет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5 Контроль состояния НД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6 Контроль несанкционированного доступ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813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17 Дополнительные требования:</w:t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ОВАНИЯ К ЭЛЕКТРОТЕХНИЧЕСКОМУ ОБОРУДОВАНИЮ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1 Установить датчики и вывести кабель до клеменных коробок на стене блок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2 В комплект поставки включить кабель, марка__________________,           длина ______________мм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3 Посты управления освещением и вентиляцией на внешней стене БДР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4 Пост управления НД в технологическом отсеке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.5 Посты управления насосом налива реаген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>
          <w:trHeight w:val="3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ЕЙСМИЧНОСТЬ РАЙОНА УСТАНОВКИ, БАЛЛОВ ПО ШКАЛЕ РИХТЕР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ПОЛНИТЕЛЬНЫЕ ТРЕБОВАНИЯ</w:t>
            </w:r>
          </w:p>
        </w:tc>
      </w:tr>
      <w:tr>
        <w:trPr>
          <w:trHeight w:val="88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1 Требования к наружной отделке блока (указать наружный цвет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й цвет нефтяной компан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 окрас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ругой цвет (указать какой)</w:t>
            </w:r>
          </w:p>
          <w:p>
            <w:pPr>
              <w:pStyle w:val="Normal"/>
              <w:spacing w:lineRule="auto" w:line="240" w:before="12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>
          <w:trHeight w:val="798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.2 Дополнительная информация: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заказчика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: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 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и сроки поставки БДР согласовываются после заполнения опросного листа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заказчика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      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700" w:firstLine="427"/>
        <w:rPr/>
      </w:pPr>
      <w:r>
        <w:rPr/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709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929120" cy="1376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9:00Z</dcterms:created>
  <dc:creator>Колоярова Марина Николаевна</dc:creator>
  <dc:description/>
  <dc:language>en-US</dc:language>
  <cp:lastModifiedBy/>
  <dcterms:modified xsi:type="dcterms:W3CDTF">2022-08-18T12:00:27Z</dcterms:modified>
  <cp:revision>3</cp:revision>
  <dc:subject/>
  <dc:title/>
</cp:coreProperties>
</file>