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ОПРОСНЫЙ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СТ</w:t>
      </w:r>
    </w:p>
    <w:p>
      <w:pPr>
        <w:pStyle w:val="Normal"/>
        <w:jc w:val="center"/>
        <w:rPr/>
      </w:pPr>
      <w:r>
        <w:rPr/>
        <w:t>На емкость сбора, хранения и выдачи конденсата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14"/>
        <w:gridCol w:w="31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ы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</w:rPr>
              <w:t>Внутренний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сред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стенки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ая отрицательная температура стенки, 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й ч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Допустимая сейсмичность района установки ГРС по СНиП II-7-81, баллы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>
                <w:sz w:val="20"/>
              </w:rPr>
            </w:pPr>
            <w:r>
              <w:rPr>
                <w:sz w:val="20"/>
              </w:rPr>
              <w:t>Необходимость установки сигнализатора уровня (указать тип 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 xml:space="preserve">Необходимость обвязки (если «да», то указать перечень элементов)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Особые требования к изготовлению емк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497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оличество заказываемых емкостей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едприятия заказчика, почтовый адрес, тел/факс, e-mail</w:t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Адрес отгрузки емкости с указанием грузополучат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олжность 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Ф.И.О.       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одпись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МП</w:t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709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929120" cy="1376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8:00Z</dcterms:created>
  <dc:creator>Колоярова Марина Николаевна</dc:creator>
  <dc:description/>
  <dc:language>en-US</dc:language>
  <cp:lastModifiedBy/>
  <dcterms:modified xsi:type="dcterms:W3CDTF">2022-08-18T12:03:00Z</dcterms:modified>
  <cp:revision>3</cp:revision>
  <dc:subject/>
  <dc:title/>
</cp:coreProperties>
</file>