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36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ar-SA"/>
        </w:rPr>
        <w:t>ОПРОСНЫЙ ЛИСТ</w:t>
      </w:r>
    </w:p>
    <w:p>
      <w:pPr>
        <w:pStyle w:val="Normal"/>
        <w:spacing w:lineRule="auto" w:line="360" w:before="0" w:after="200"/>
        <w:ind w:left="432" w:righ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огреватель газа</w:t>
      </w:r>
    </w:p>
    <w:tbl>
      <w:tblPr>
        <w:tblW w:w="1119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892"/>
        <w:gridCol w:w="363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ип газа (состав)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ип теплоносителя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асход газа через один подогреватель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вление газа на входе, МП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емпература газа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 вход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 выход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емпература теплоносителя на входе, ºС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Диаметр подводящих патрубков для газа, </w:t>
            </w:r>
            <w:r>
              <w:rPr>
                <w:lang w:val="en-US"/>
              </w:rPr>
              <w:t>DN</w:t>
            </w:r>
            <w:r>
              <w:rPr/>
              <w:t xml:space="preserve"> мм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Диаметр подводящих патрубков для теплоносителя, </w:t>
            </w:r>
            <w:r>
              <w:rPr>
                <w:lang w:val="en-US"/>
              </w:rPr>
              <w:t>DN</w:t>
            </w:r>
            <w:r>
              <w:rPr/>
              <w:t xml:space="preserve"> мм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емпература окружающей среды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собые требования к изготовлению изделия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ейсмичность района, баллы по СНИП 11-7-81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атегория размещения по ГОСТ 15 150-69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обходимость в поставке дополнительных деталей в дополнение к существующему комплекту ЗИП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Наименование предприятия заказчика, почтовый адрес, 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олжность 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Ф.И.О.       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4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110095" cy="1412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ru-RU"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9:00Z</dcterms:created>
  <dc:creator>Колоярова Марина Николаевна</dc:creator>
  <dc:description/>
  <dc:language>en-US</dc:language>
  <cp:lastModifiedBy/>
  <dcterms:modified xsi:type="dcterms:W3CDTF">2022-08-18T12:05:05Z</dcterms:modified>
  <cp:revision>3</cp:revision>
  <dc:subject/>
  <dc:title/>
</cp:coreProperties>
</file>